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909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27960" cy="2218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oses and the Burning Bu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oses and the Burning Bush</w:t>
                      </w:r>
                    </w:p>
                  </w:txbxContent>
                </v:textbox>
                <v:path textpathok="t"/>
                <v:textpath on="t" fitshape="t" string="Moses and the Burning Bus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odus 3:1-15</w:t>
        <w:b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t>\</w:t>
      </w:r>
      <w:r>
        <w:rPr>
          <w:lang w:val="en-US" w:eastAsia="en-US"/>
        </w:rPr>
        <w:drawing>
          <wp:inline distT="0" distB="0" distL="0" distR="0">
            <wp:extent cx="4127500" cy="3390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Wesley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42 Ladson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dson, SC 29456</w:t>
        <w:b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4432935" cy="5403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8"/>
        </w:rPr>
        <w:t>Moses and the Burning Bush</w:t>
        <w:br/>
      </w:r>
      <w:r>
        <w:rPr>
          <w:rFonts w:cs="Arial" w:ascii="Arial" w:hAnsi="Arial"/>
        </w:rPr>
        <w:t>Exodus 3:1-15</w:t>
      </w:r>
      <w:r>
        <w:rPr>
          <w:rFonts w:cs="Arial" w:ascii="Arial" w:hAnsi="Arial"/>
          <w:sz w:val="28"/>
          <w:lang w:val="en-US" w:eastAsia="en-US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Copyright © CalvaryCurriculum.com</w:t>
        <w:br/>
        <w:t>Used by Permission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65.55pt;height:18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</w:t>
        <w:br/>
        <w:t>Substitute the correct letter for the numbers to</w:t>
        <w:br/>
        <w:t>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4645" cy="38061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9190" cy="1762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8:00Z</dcterms:created>
  <dc:creator>Charles Kirkpatrick</dc:creator>
  <dc:description/>
  <cp:keywords/>
  <dc:language>en-US</dc:language>
  <cp:lastModifiedBy>SBozier</cp:lastModifiedBy>
  <cp:lastPrinted>2009-01-27T17:39:00Z</cp:lastPrinted>
  <dcterms:modified xsi:type="dcterms:W3CDTF">2020-08-24T13:58:00Z</dcterms:modified>
  <cp:revision>2</cp:revision>
  <dc:subject/>
  <dc:title> </dc:title>
</cp:coreProperties>
</file>